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44"/>
          <w:lang w:val="en-US" w:eastAsia="zh-CN"/>
        </w:rPr>
        <w:t>关于宿州市埇桥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44"/>
          <w:lang w:val="en-US" w:eastAsia="zh-CN"/>
        </w:rPr>
        <w:t>年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44"/>
          <w:lang w:val="en-US" w:eastAsia="zh-CN"/>
        </w:rPr>
        <w:t>收入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宿州市埇桥区本级政府性基金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4.76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加政府性基金转移支付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、上年结余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埇桥区政府性基金收入总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有土地使用权出让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.8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根据埇桥区土地出让收入预期等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基础设施配套费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1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根据房地产市场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污水处理费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0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.5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根据生活污水处理费收入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专项债务对应项目专项收入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是根据自求平衡专项债项目预期收益预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府性基金转移支付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是根据上级提前下达政府性基金转移支付数编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年结余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是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结转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的收入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5:00Z</dcterms:created>
  <dc:creator>User</dc:creator>
  <dc:description/>
  <dc:language>en-US</dc:language>
  <cp:lastModifiedBy>冯倚琪</cp:lastModifiedBy>
  <cp:lastPrinted>2025-01-22T18:41:00Z</cp:lastPrinted>
  <dcterms:modified xsi:type="dcterms:W3CDTF">2025-04-07T08:03:42Z</dcterms:modified>
  <cp:revision>2</cp:revision>
  <dc:subject/>
  <dc:title>关于宿州市2017年市本级政府性基金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E6BB95874CDAB3D05CCEFEDEA1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5ZjI2NzljODhmZGEwZTcxYjBlYzM1NDdjN2Q3MmQiLCJ1c2VySWQiOiI0NDI1NDAzNDIifQ==</vt:lpwstr>
  </property>
</Properties>
</file>