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44"/>
        </w:rPr>
        <w:t>关于宿州市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44"/>
          <w:lang w:eastAsia="zh-CN"/>
        </w:rPr>
        <w:t>埇桥区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44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44"/>
        </w:rPr>
        <w:t>年政府性基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44"/>
        </w:rPr>
        <w:t>支出预算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宿州市埇桥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性基金预算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4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执行数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4.0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加调出资金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债务还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0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和抗疫特别国债还本支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埇桥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政府性基金预算支出总计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旅游发展基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旅游发展基金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有土地使用权出让收入安排的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1.82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根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埇桥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国有土地使用权出让收入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预计情况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市基础设施配套费安排的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下降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77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根据市本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城市基础设施配套费收入预计情况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污水处理费收入安排的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0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用于污水处理相关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大中型水库移民后期扶持基金支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超长期特别国债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9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全部是上年结转的中央超长期特别国债安排的项目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彩票公益金安排的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3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增长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97.25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主要是上年结转的彩票公益金安排的项目支出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地方政府专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债务付息支出预算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2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亿元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较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执行数增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6.21%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要是根据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级政府债务规模、利率等因素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调出资金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主要是从政府性基金调入一般公共预算统筹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地方政府专项债务还本支出预算数为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万元，主要是根据到期由财政资金还本专项债券规模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抗疫特别国债还本支出预算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.7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，主要是根据到期由财政资金还本的抗疫特别国债规模测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09:00Z</dcterms:created>
  <dc:creator>User</dc:creator>
  <dc:description/>
  <dc:language>en-US</dc:language>
  <cp:lastModifiedBy>冯倚琪</cp:lastModifiedBy>
  <cp:lastPrinted>2025-01-22T18:43:00Z</cp:lastPrinted>
  <dcterms:modified xsi:type="dcterms:W3CDTF">2025-04-07T08:23:58Z</dcterms:modified>
  <cp:revision>2</cp:revision>
  <dc:subject/>
  <dc:title>关于宿州市2017年市本级政府性基金支出预算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A575F305641F0956AA5E5013DC6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c5ZjI2NzljODhmZGEwZTcxYjBlYzM1NDdjN2Q3MmQiLCJ1c2VySWQiOiI0NDI1NDAzNDIifQ==</vt:lpwstr>
  </property>
</Properties>
</file>