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拟新增医保定点医药机构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医疗机构医疗保障定点管理暂行办法》（国家医疗保障局令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、《零售药店医疗保障定点管理暂行办法》（国家医疗保障局令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和《宿州市基本医疗保险定点医药机构协议管理经办规程（试行）》（宿医保秘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）文件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经过审核验收和综合评估</w:t>
      </w:r>
      <w:r>
        <w:rPr>
          <w:rFonts w:ascii="Times New Roman" w:hAnsi="Times New Roman" w:cs="Times New Roman" w:eastAsia="方正仿宋_GBK"/>
          <w:sz w:val="32"/>
          <w:szCs w:val="32"/>
        </w:rPr>
        <w:t>，拟确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华康大药房连锁有限公司三十九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家单位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州</w:t>
      </w:r>
      <w:r>
        <w:rPr>
          <w:rFonts w:ascii="Times New Roman" w:hAnsi="Times New Roman" w:cs="Times New Roman" w:eastAsia="方正仿宋_GBK"/>
          <w:sz w:val="32"/>
          <w:szCs w:val="32"/>
        </w:rPr>
        <w:t>市基本医疗保险定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药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名单见附件），</w:t>
      </w:r>
      <w:r>
        <w:rPr>
          <w:rFonts w:ascii="Times New Roman" w:hAnsi="Times New Roman" w:cs="Times New Roman" w:eastAsia="方正仿宋_GBK"/>
          <w:sz w:val="32"/>
          <w:szCs w:val="32"/>
        </w:rPr>
        <w:t>现予以公示。公示期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（自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止），请社会各界监督。在公示期限内，如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单位有相关情况反映的，可通过来访、来电或信函等形式向宿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埇桥区</w:t>
      </w:r>
      <w:r>
        <w:rPr>
          <w:rFonts w:ascii="Times New Roman" w:hAnsi="Times New Roman" w:cs="Times New Roman" w:eastAsia="方正仿宋_GBK"/>
          <w:sz w:val="32"/>
          <w:szCs w:val="32"/>
        </w:rPr>
        <w:t>城镇职工基本医疗保险基金管理中心反映。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557-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937</w:t>
      </w:r>
      <w:r>
        <w:rPr>
          <w:rFonts w:ascii="Times New Roman" w:hAnsi="Times New Roman" w:cs="Times New Roman" w:eastAsia="方正仿宋_GBK"/>
          <w:sz w:val="32"/>
          <w:szCs w:val="32"/>
        </w:rPr>
        <w:t>；联系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州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海中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；邮政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4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：拟新增医保定点医药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74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附件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0"/>
        <w:gridCol w:w="3526"/>
        <w:gridCol w:w="2994"/>
        <w:gridCol w:w="824"/>
      </w:tblGrid>
      <w:tr>
        <w:trPr>
          <w:trHeight w:val="1388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拟新增医保定点医药机构名单</w:t>
            </w:r>
          </w:p>
        </w:tc>
      </w:tr>
      <w:tr>
        <w:trPr>
          <w:trHeight w:val="9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机构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点范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埇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区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9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徽华康大药房连锁有限公司三十九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定点零售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宿州市埇桥区东伍大药房（个人独资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定点零售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宿州市生源康茂药业销售有限公司支河康一生分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定点零售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滁州华巨百姓缘大药房连锁股份有限公司宿州第八十九分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定点零售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滁州华巨百姓缘大药房连锁股份有限公司宿州第九十四分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定点零售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滁州华巨百姓缘大药房连锁股份有限公司宿州第九十五分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定点零售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滁州华巨百姓缘大药房连锁股份有限公司宿州第九十六分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定点零售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滁州华巨百姓缘大药房连锁股份有限公司宿州第九十八分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定点零售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3:00Z</dcterms:created>
  <dc:creator>Administrator</dc:creator>
  <dc:description/>
  <dc:language>en-US</dc:language>
  <cp:lastModifiedBy>预备开始</cp:lastModifiedBy>
  <cp:lastPrinted>2024-07-22T15:22:00Z</cp:lastPrinted>
  <dcterms:modified xsi:type="dcterms:W3CDTF">2025-07-28T01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AE87065664373823C6A12F8B528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wNGMxZDg3NmQ5ODUxNDIzYWE3ZjMzYTc3MTkwMjMiLCJ1c2VySWQiOiIzNzUxNTUzNDQifQ==</vt:lpwstr>
  </property>
  <property fmtid="{D5CDD505-2E9C-101B-9397-08002B2CF9AE}" pid="5" name="commondata">
    <vt:lpwstr>commondata</vt:lpwstr>
  </property>
</Properties>
</file>