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埇桥区经信委依申请公开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21040"/>
                          <a:chOff x="0" y="0"/>
                          <a:chExt cx="61722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321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提出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委受理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9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公开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8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8308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获取信息方式和途径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7308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密审查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2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73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76440"/>
                            <a:ext cx="457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公开并告知申请人理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368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69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6516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061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83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6516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0615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826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75488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意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457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655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51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952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75488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5124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646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000" y="5646600"/>
                            <a:ext cx="148608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委认为应否公开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4556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5349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54724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554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39520"/>
                            <a:ext cx="2286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54724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8064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042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817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296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4296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4296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68353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353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35320"/>
                            <a:ext cx="2171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55.2pt" coordorigin="0,0" coordsize="9720,13104">
                <v:rect id="shape_0" stroked="t" o:allowincell="f" style="position:absolute;left:0;top:0;width:9719;height:13103;mso-wrap-style:none;v-text-anchor:middle;mso-position-horizontal-relative:char">
                  <v:fill o:detectmouseclick="t" on="false"/>
                  <v:stroke color="silver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79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或其他组织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15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委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49" to="269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2652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184" to="269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76" to="5039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808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获取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900" to="2700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367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296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90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4680" to="50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056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680" to="8099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430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3900;width:719;height:3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公开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4" to="6119,5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04" to="270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9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5772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396" to="5039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60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5772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396" to="8099,6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602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7488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020" to="270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702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7332" to="6119,7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020" to="612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702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8112" to="5039,8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780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7488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8112" to="7201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88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66;top:8892;width:233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委认为应否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176" to="8460,9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1;top:842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8736" to="2701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5;top:87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9826;width:35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736" to="6121,9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144" to="6119,9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87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9516" to="6119,9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916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1170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70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70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764" to="2699,11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64" to="4139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64" to="6119,11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0:00Z</dcterms:created>
  <dc:creator>微软用户</dc:creator>
  <dc:description/>
  <cp:keywords/>
  <dc:language>en-US</dc:language>
  <cp:lastModifiedBy>dell</cp:lastModifiedBy>
  <dcterms:modified xsi:type="dcterms:W3CDTF">2012-12-06T07:50:00Z</dcterms:modified>
  <cp:revision>5</cp:revision>
  <dc:subject/>
  <dc:title>依申请公开流程图</dc:title>
</cp:coreProperties>
</file>