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宿州市埇桥区招商引资局</w:t>
      </w:r>
      <w:r>
        <w:rPr/>
        <w:t>2015</w:t>
      </w:r>
      <w:r>
        <w:rPr/>
        <w:t>年部门预算情况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一、部门主要职能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一）贯彻执行国家和省、市、区对外开放、经济协作的政策方针，研究拟定全区对外招商引资工作的发展规划、政策、措施，对全区招商引资工作中的重大问题进行调查研究，向区政府提出意见和建议，为区政府科学决策当好参谋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二）对全区招商引资工作进行宏观指导，编制全区对外招商引资的工作目标、计划等，并组织实施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三）收集、整理和分析国内外招商引资的各类信息，建立健全招商引资的项目信息库，会同有关部门制定区吸引外商投资的产业导向，并定期对外公布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四）组织全区性各类招商引资活动，组织并参加重大招商引资项目洽谈，指导组织和协调全区各产业招商中心、区直有关部门和各乡镇、街道办事处的招商引资工作；组织开展对全区招商人员培训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五）负责对全区招商引资年度目标任务的分解、统计、检查、督促。会同有关部门对各乡镇、街道办事处及区直机关招商引资目标责任制进行年度考核，落实奖惩政策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六）负责全区招商引资工作统计和信息搜集。定期统计、通报各乡镇、街道办事处、区直各部门招商引资工作进展情况，定期发布招商引资信息，加强招商引资宣传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七）负责项目引进前期性、基础性、事务性工作；加强境内外招商，为境内外投资者提供环境考察、信息咨询、政策解答等工作；会同有关部门做好外商投资企业的洽谈、签约、项目实施及管理、服务工作；协调处理外来投资企业遇到的困难和问题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八）承办区委、区政府交办的其它事项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二、</w:t>
      </w:r>
      <w:r>
        <w:rPr/>
        <w:t>2015</w:t>
      </w:r>
      <w:r>
        <w:rPr/>
        <w:t>年度公共预算收入支出总体情况说明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2015</w:t>
      </w:r>
      <w:r>
        <w:rPr/>
        <w:t>年度收入总计</w:t>
      </w:r>
      <w:r>
        <w:rPr/>
        <w:t>247.6</w:t>
      </w:r>
      <w:r>
        <w:rPr/>
        <w:t>万元，支出总计</w:t>
      </w:r>
      <w:r>
        <w:rPr/>
        <w:t>247.6</w:t>
      </w:r>
      <w:r>
        <w:rPr/>
        <w:t>万元。与</w:t>
      </w:r>
      <w:r>
        <w:rPr/>
        <w:t>2014</w:t>
      </w:r>
      <w:r>
        <w:rPr/>
        <w:t>年相比，收、支总计各增加</w:t>
      </w:r>
      <w:r>
        <w:rPr/>
        <w:t>11.1</w:t>
      </w:r>
      <w:r>
        <w:rPr/>
        <w:t>万元，增长</w:t>
      </w:r>
      <w:r>
        <w:rPr/>
        <w:t xml:space="preserve">5% </w:t>
      </w:r>
      <w:r>
        <w:rPr/>
        <w:t>。主要原因是人员增加，工资性支出增加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三、</w:t>
      </w:r>
      <w:r>
        <w:rPr/>
        <w:t>2015</w:t>
      </w:r>
      <w:r>
        <w:rPr/>
        <w:t>年度公共预算收入情况说明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本年收入合计</w:t>
      </w:r>
      <w:r>
        <w:rPr/>
        <w:t>247.6</w:t>
      </w:r>
      <w:r>
        <w:rPr/>
        <w:t>万元，其中：财政拨款收入</w:t>
      </w:r>
      <w:r>
        <w:rPr/>
        <w:t>247.6</w:t>
      </w:r>
      <w:r>
        <w:rPr/>
        <w:t>万元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四、</w:t>
      </w:r>
      <w:r>
        <w:rPr/>
        <w:t>2015</w:t>
      </w:r>
      <w:r>
        <w:rPr/>
        <w:t>年度公共预算支出情况说明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本年支出合计</w:t>
      </w:r>
      <w:r>
        <w:rPr/>
        <w:t>247.6</w:t>
      </w:r>
      <w:r>
        <w:rPr/>
        <w:t>万元，其中：基本支出</w:t>
      </w:r>
      <w:r>
        <w:rPr/>
        <w:t>84.6</w:t>
      </w:r>
      <w:r>
        <w:rPr/>
        <w:t>万元，项目支出</w:t>
      </w:r>
      <w:r>
        <w:rPr/>
        <w:t>163</w:t>
      </w:r>
      <w:r>
        <w:rPr/>
        <w:t>万元。具体情况如下：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1</w:t>
      </w:r>
      <w:r>
        <w:rPr/>
        <w:t>．“一般公共服务”</w:t>
      </w:r>
      <w:r>
        <w:rPr/>
        <w:t>2015</w:t>
      </w:r>
      <w:r>
        <w:rPr/>
        <w:t>年度预算</w:t>
      </w:r>
      <w:r>
        <w:rPr/>
        <w:t>235</w:t>
      </w:r>
      <w:r>
        <w:rPr/>
        <w:t>万元，其中：“行政运行”预算</w:t>
      </w:r>
      <w:r>
        <w:rPr/>
        <w:t>235</w:t>
      </w:r>
      <w:r>
        <w:rPr/>
        <w:t>万元；“其他一般公共服务支出”预算基本支出</w:t>
      </w:r>
      <w:r>
        <w:rPr/>
        <w:t>72</w:t>
      </w:r>
      <w:r>
        <w:rPr/>
        <w:t>万元，项目支出专项业务费</w:t>
      </w:r>
      <w:r>
        <w:rPr/>
        <w:t>163</w:t>
      </w:r>
      <w:r>
        <w:rPr/>
        <w:t>万元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2</w:t>
      </w:r>
      <w:r>
        <w:rPr/>
        <w:t>．“医疗卫生”</w:t>
      </w:r>
      <w:r>
        <w:rPr/>
        <w:t>2015</w:t>
      </w:r>
      <w:r>
        <w:rPr/>
        <w:t>年度预算</w:t>
      </w:r>
      <w:r>
        <w:rPr/>
        <w:t>4.4</w:t>
      </w:r>
      <w:r>
        <w:rPr/>
        <w:t>万元，其中：“事业单位医疗”预算</w:t>
      </w:r>
      <w:r>
        <w:rPr/>
        <w:t>4.4</w:t>
      </w:r>
      <w:r>
        <w:rPr/>
        <w:t>万元，主要用于单位机关医疗保障方面的支出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3</w:t>
      </w:r>
      <w:r>
        <w:rPr/>
        <w:t>．住房保障支出</w:t>
      </w:r>
      <w:r>
        <w:rPr/>
        <w:t>8.2</w:t>
      </w:r>
      <w:r>
        <w:rPr/>
        <w:t>万元，主要用于单位职工缴纳的住房公积金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五、</w:t>
      </w:r>
      <w:r>
        <w:rPr/>
        <w:t>2015</w:t>
      </w:r>
      <w:r>
        <w:rPr/>
        <w:t>年“三公”经费财政预算支出情况说明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埇桥区招商引资局</w:t>
      </w:r>
      <w:r>
        <w:rPr/>
        <w:t>2015</w:t>
      </w:r>
      <w:r>
        <w:rPr/>
        <w:t>年度“三公”经费预算为</w:t>
      </w:r>
      <w:r>
        <w:rPr/>
        <w:t>87</w:t>
      </w:r>
      <w:r>
        <w:rPr/>
        <w:t>万元。公务接待费支出</w:t>
      </w:r>
      <w:r>
        <w:rPr/>
        <w:t>61</w:t>
      </w:r>
      <w:r>
        <w:rPr/>
        <w:t>万元，公务用车运行费用支出</w:t>
      </w:r>
      <w:r>
        <w:rPr/>
        <w:t>26</w:t>
      </w:r>
      <w:r>
        <w:rPr/>
        <w:t>万元。具体情况如下：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一）因公出国（境）费支出</w:t>
      </w:r>
      <w:r>
        <w:rPr/>
        <w:t>0</w:t>
      </w:r>
      <w:r>
        <w:rPr/>
        <w:t>元。</w:t>
      </w:r>
      <w:r>
        <w:rPr/>
        <w:t>2015</w:t>
      </w:r>
      <w:r>
        <w:rPr/>
        <w:t>年埇桥区招商引资局不计划安排人员出国（境）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二）公务接待费支出</w:t>
      </w:r>
      <w:r>
        <w:rPr/>
        <w:t>61</w:t>
      </w:r>
      <w:r>
        <w:rPr/>
        <w:t>万元。主要用于外地客商来宿考察接待费用及招商过程中的接待费用，包括来宾食宿费、车辆租用费等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三）公务用车购置及运行费支出</w:t>
      </w:r>
      <w:r>
        <w:rPr/>
        <w:t>26</w:t>
      </w:r>
      <w:r>
        <w:rPr/>
        <w:t>万元。主要用于车辆维修、车辆保险及燃油费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详细情况见下表：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760"/>
        <w:gridCol w:w="462"/>
        <w:gridCol w:w="2641"/>
        <w:gridCol w:w="1118"/>
        <w:gridCol w:w="113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件</w:t>
            </w:r>
            <w:r>
              <w:rPr/>
              <w:t xml:space="preserve">11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94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部门一般公共预算收支预算总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支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预算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预算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、上年结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、一般公共服务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.0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、外交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、财政拨款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国防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、公共安全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纳入专户管理的政府非税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五、教育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六、科学技术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、其他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七、文化体育与传媒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事业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八、社会保障和就业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经营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九、医疗卫生与计划生育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级补助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、节能环保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属单位上缴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一、城乡社区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二、农林水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三、交通运输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四、资源勘探电力信息等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五、商业服务业等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六、金融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七、援助其他地区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八、国土海洋气象等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九、住房保障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十、粮油物资储备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十一、国债还本付息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十二、其他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收入总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支出总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tbl>
      <w:tblPr>
        <w:tblW w:w="83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786"/>
        <w:gridCol w:w="602"/>
        <w:gridCol w:w="349"/>
        <w:gridCol w:w="189"/>
        <w:gridCol w:w="493"/>
        <w:gridCol w:w="184"/>
        <w:gridCol w:w="581"/>
        <w:gridCol w:w="581"/>
        <w:gridCol w:w="302"/>
        <w:gridCol w:w="98"/>
        <w:gridCol w:w="146"/>
        <w:gridCol w:w="107"/>
        <w:gridCol w:w="107"/>
        <w:gridCol w:w="120"/>
        <w:gridCol w:w="94"/>
        <w:gridCol w:w="82"/>
        <w:gridCol w:w="349"/>
        <w:gridCol w:w="189"/>
        <w:gridCol w:w="648"/>
        <w:gridCol w:w="408"/>
        <w:gridCol w:w="408"/>
        <w:gridCol w:w="67"/>
        <w:gridCol w:w="67"/>
        <w:gridCol w:w="67"/>
        <w:gridCol w:w="273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2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部门一般公共预算收入预算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5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功能科目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功能科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年结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7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财政拨款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纳入专户管理的政府非税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5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他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小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事业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经营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级补助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属单位上缴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般公共服务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13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商贸事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130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行政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卫生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05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保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050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事业单位医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0503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公务员医疗补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保障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02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改革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0201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公积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tbl>
      <w:tblPr>
        <w:tblW w:w="838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40"/>
        <w:gridCol w:w="40"/>
        <w:gridCol w:w="116"/>
        <w:gridCol w:w="116"/>
        <w:gridCol w:w="159"/>
        <w:gridCol w:w="159"/>
        <w:gridCol w:w="840"/>
        <w:gridCol w:w="185"/>
        <w:gridCol w:w="200"/>
        <w:gridCol w:w="202"/>
        <w:gridCol w:w="173"/>
        <w:gridCol w:w="198"/>
        <w:gridCol w:w="289"/>
        <w:gridCol w:w="175"/>
        <w:gridCol w:w="359"/>
        <w:gridCol w:w="359"/>
        <w:gridCol w:w="468"/>
        <w:gridCol w:w="469"/>
        <w:gridCol w:w="254"/>
        <w:gridCol w:w="188"/>
        <w:gridCol w:w="188"/>
        <w:gridCol w:w="188"/>
        <w:gridCol w:w="334"/>
        <w:gridCol w:w="886"/>
        <w:gridCol w:w="125"/>
      </w:tblGrid>
      <w:tr>
        <w:trPr/>
        <w:tc>
          <w:tcPr>
            <w:tcW w:w="2302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8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7" w:type="dxa"/>
            <w:gridSpan w:val="2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部门一般公共预算支出预算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功能科目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功能科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基本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般公共服务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13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商贸事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1301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行政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卫生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05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保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0502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事业单位医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0503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公务员医疗补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保障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02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改革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0201 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公积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4.6 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 </w:t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件</w:t>
            </w:r>
            <w:r>
              <w:rPr/>
              <w:t xml:space="preserve">14 </w:t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82" w:type="dxa"/>
            <w:gridSpan w:val="2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部门一般公共预算财政拨款支出预算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功能科目编码</w:t>
            </w:r>
            <w:r>
              <w:rPr/>
              <w:t>/</w:t>
            </w:r>
            <w:r>
              <w:rPr/>
              <w:t>经济科目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功能科目名称</w:t>
            </w:r>
            <w:r>
              <w:rPr/>
              <w:t>/</w:t>
            </w:r>
            <w:r>
              <w:rPr/>
              <w:t>经济科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基本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般公共服务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13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商贸事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11301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行政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35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01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资与福利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59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59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02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商品与服务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0 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0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医疗卫生与计划生育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01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资福利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.3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03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对个人家庭补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21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住房保障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303 </w:t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对个人家庭补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.2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47.6 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4.6 </w:t>
            </w:r>
          </w:p>
        </w:tc>
        <w:tc>
          <w:tcPr>
            <w:tcW w:w="128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63.0 </w:t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件</w:t>
            </w:r>
            <w:r>
              <w:rPr/>
              <w:t xml:space="preserve">15 </w:t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82" w:type="dxa"/>
            <w:gridSpan w:val="2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部门政府性基金预算收支预算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4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科目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6" w:type="dxa"/>
            <w:gridSpan w:val="11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年政府性基金财政拨款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年政府性基金财政拨款支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基本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支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2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城乡社区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212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新增建设用地有偿使用费安排的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21201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耕地开发专项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21202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基本农田建设和保护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21203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土地整理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121204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用于地震灾后恢复重建的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件</w:t>
            </w:r>
            <w:r>
              <w:rPr/>
              <w:t xml:space="preserve">16 </w:t>
            </w:r>
          </w:p>
        </w:tc>
        <w:tc>
          <w:tcPr>
            <w:tcW w:w="4507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gridSpan w:val="1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部门“三公”经费预算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预算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87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因公出国（境）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公务接待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761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公务用车购置及运行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中：公务用车运行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626 </w:t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公务用车购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联系方式：埇桥区招商引资局政务公开电子邮箱：</w:t>
      </w:r>
      <w:r>
        <w:rPr/>
        <w:t>yqzsj0557@163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2:00Z</dcterms:created>
  <dc:creator>Administrator</dc:creator>
  <dc:description/>
  <dc:language>en-US</dc:language>
  <cp:lastModifiedBy>Administrator</cp:lastModifiedBy>
  <dcterms:modified xsi:type="dcterms:W3CDTF">2015-10-13T00:23:31Z</dcterms:modified>
  <cp:revision>2</cp:revision>
  <dc:subject/>
  <dc:title>宿州市埇桥区招商引资局2015年部门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