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埇桥区住建局行政权力运行流程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0" cy="594360"/>
                <wp:effectExtent l="38100" t="0" r="38735" b="0"/>
                <wp:wrapNone/>
                <wp:docPr id="1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225pt,132.5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79320</wp:posOffset>
                </wp:positionV>
                <wp:extent cx="0" cy="594360"/>
                <wp:effectExtent l="38100" t="0" r="38735" b="0"/>
                <wp:wrapNone/>
                <wp:docPr id="2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.6pt" to="225pt,218.35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268980</wp:posOffset>
                </wp:positionV>
                <wp:extent cx="0" cy="1584960"/>
                <wp:effectExtent l="38100" t="0" r="38100" b="0"/>
                <wp:wrapNone/>
                <wp:docPr id="3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7.4pt" to="225pt,382.1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349240</wp:posOffset>
                </wp:positionV>
                <wp:extent cx="0" cy="594360"/>
                <wp:effectExtent l="38100" t="0" r="38735" b="0"/>
                <wp:wrapNone/>
                <wp:docPr id="4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1.2pt" to="225pt,467.9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070860</wp:posOffset>
                </wp:positionV>
                <wp:extent cx="457200" cy="0"/>
                <wp:effectExtent l="0" t="5080" r="0" b="5080"/>
                <wp:wrapNone/>
                <wp:docPr id="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1.8pt" to="368.95pt,241.8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070860</wp:posOffset>
                </wp:positionV>
                <wp:extent cx="0" cy="3070860"/>
                <wp:effectExtent l="5080" t="0" r="5080" b="0"/>
                <wp:wrapNone/>
                <wp:docPr id="6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1.8pt" to="369pt,483.55pt" ID="直线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141720</wp:posOffset>
                </wp:positionV>
                <wp:extent cx="457200" cy="0"/>
                <wp:effectExtent l="0" t="38100" r="0" b="38100"/>
                <wp:wrapNone/>
                <wp:docPr id="7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3.6pt" to="368.95pt,483.6pt" ID="直线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建筑工程竣工验收备案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674495</wp:posOffset>
                </wp:positionV>
                <wp:extent cx="2876550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按要求填写表格并准备备案竣工验收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13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按要求填写表格并准备备案竣工验收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4844415</wp:posOffset>
                </wp:positionV>
                <wp:extent cx="28765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整改合格竣工验收通过或重新组织竣工验收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38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整改合格竣工验收通过或重新组织竣工验收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68040</wp:posOffset>
                </wp:positionV>
                <wp:extent cx="457200" cy="1485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265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764155</wp:posOffset>
                </wp:positionV>
                <wp:extent cx="28765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核查竣工验收资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217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核查竣工验收资料</w:t>
                      </w:r>
                      <w:r>
                        <w:rPr>
                          <w:sz w:val="28"/>
                          <w:szCs w:val="28"/>
                        </w:rPr>
                        <w:t>(3</w:t>
                      </w:r>
                      <w:r>
                        <w:rPr>
                          <w:sz w:val="28"/>
                          <w:szCs w:val="28"/>
                        </w:rPr>
                        <w:t>个工作日内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5934075</wp:posOffset>
                </wp:positionV>
                <wp:extent cx="2990850" cy="712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建设局竣工验收备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6.1pt;mso-wrap-distance-left:9.05pt;mso-wrap-distance-right:9.05pt;mso-wrap-distance-top:0pt;mso-wrap-distance-bottom:0pt;margin-top:46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区建设局竣工验收备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584835</wp:posOffset>
                </wp:positionV>
                <wp:extent cx="26479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领取《建筑工程竣工档案移交目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46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领取《建筑工程竣工档案移交目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366135</wp:posOffset>
                </wp:positionV>
                <wp:extent cx="342900" cy="25755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2.8pt;mso-wrap-distance-left:9.05pt;mso-wrap-distance-right:9.05pt;mso-wrap-distance-top:0pt;mso-wrap-distance-bottom:0pt;margin-top:265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38100</wp:posOffset>
                </wp:positionV>
                <wp:extent cx="4227195" cy="891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办机构：档案室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服务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3958979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监督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69346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70.2pt;mso-wrap-distance-left:9.05pt;mso-wrap-distance-right:9.05pt;mso-wrap-distance-top:0pt;mso-wrap-distance-bottom:0pt;margin-top: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承办机构：档案室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服务电话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3958979 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监督电话：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369346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25:00Z</dcterms:created>
  <dc:creator>IT天空</dc:creator>
  <dc:description/>
  <cp:keywords/>
  <dc:language>en-US</dc:language>
  <cp:lastModifiedBy>刘海鹏</cp:lastModifiedBy>
  <dcterms:modified xsi:type="dcterms:W3CDTF">2017-11-24T00:25:00Z</dcterms:modified>
  <cp:revision>4</cp:revision>
  <dc:subject/>
  <dc:title>埇桥区住建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