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埇桥区公安局行政权力运行流程图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行政处罚类流程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-16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行政处罚流程图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简易程序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\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般程序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98120</wp:posOffset>
                </wp:positionV>
                <wp:extent cx="6100445" cy="6295390"/>
                <wp:effectExtent l="5715" t="5715" r="5715" b="5080"/>
                <wp:wrapNone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6295320"/>
                          <a:chOff x="0" y="0"/>
                          <a:chExt cx="6100560" cy="6295320"/>
                        </a:xfrm>
                      </wpg:grpSpPr>
                      <wps:wsp>
                        <wps:cNvSpPr/>
                        <wps:spPr>
                          <a:xfrm>
                            <a:off x="3008520" y="4311000"/>
                            <a:ext cx="2879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;微软雅黑" w:hAnsi="方正仿宋_GBK;微软雅黑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作出行政处罚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760" y="3411360"/>
                            <a:ext cx="13158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;微软雅黑" w:hAnsi="方正仿宋_GBK;微软雅黑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必要时进入听证程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6295320"/>
                          </a:xfrm>
                        </wpg:grpSpPr>
                        <wps:wsp>
                          <wps:cNvSpPr/>
                          <wps:spPr>
                            <a:xfrm>
                              <a:off x="849600" y="0"/>
                              <a:ext cx="4320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方正黑体简体;宋体" w:hAnsi="方正黑体简体;宋体" w:eastAsia="方正黑体简体;宋体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9360" y="5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4280" y="55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53784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简易程序处罚流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07748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1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出示执法证件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9360" y="10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7480"/>
                              <a:ext cx="2879640" cy="7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调查取证，查明并确认违法事实。必要时应填制《现场检查笔录》或《现场调查询问笔录》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51712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当事人陈述申辩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3056760"/>
                              <a:ext cx="28796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作出当场处罚决定，当场制作处罚决定书并送达当事人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7640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8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执行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431604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备案归档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9360" y="161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360" y="251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360" y="305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360" y="37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360" y="431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0600" y="55692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一般程序处罚流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0600" y="1080720"/>
                              <a:ext cx="28796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案件受理审查，查明案件来源，落实相关材料，制作调查询问笔录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0600" y="180036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7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立案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0600" y="233748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5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调查取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0600" y="287712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制发《行政处罚告知书》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920" y="3416760"/>
                              <a:ext cx="1440360" cy="7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当事人陈述申辩，制作《陈述申辩笔录》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3920" y="485568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送达处罚决定，填制《送达回证》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0600" y="539568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8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执行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0600" y="5935320"/>
                              <a:ext cx="287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仿宋_GBK;微软雅黑" w:hAnsi="方正仿宋_GBK;微软雅黑" w:eastAsia="方正仿宋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备案归档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34280" y="593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4280" y="110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4280" y="17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4280" y="23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4280" y="287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2560" y="341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200" y="341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1840" y="431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9920" y="431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5000" y="485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4280" y="539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-12.35pt;margin-top:15.6pt;width:480.35pt;height:495.7pt" coordorigin="-247,312" coordsize="9607,9914">
                <v:roundrect id="shape_0" ID="AutoShape 115" fillcolor="white" stroked="t" o:allowincell="f" style="position:absolute;left:4491;top:7101;width:4534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;微软雅黑" w:hAnsi="方正仿宋_GBK;微软雅黑" w:eastAsia="方正仿宋_GBK;微软雅黑" w:cs="Times New Roman"/>
                            <w:color w:val="auto"/>
                            <w:lang w:val="en-US" w:eastAsia="zh-CN" w:bidi="ar-SA"/>
                          </w:rPr>
                          <w:t>作出行政处罚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6" fillcolor="white" stroked="t" o:allowincell="f" style="position:absolute;left:7288;top:5684;width:2071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;微软雅黑" w:hAnsi="方正仿宋_GBK;微软雅黑" w:eastAsia="方正仿宋_GBK;微软雅黑" w:cs="Times New Roman"/>
                            <w:color w:val="auto"/>
                            <w:lang w:val="en-US" w:eastAsia="zh-CN" w:bidi="ar-SA"/>
                          </w:rPr>
                          <w:t>必要时进入听证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117" style="position:absolute;left:-247;top:312;width:9564;height:9914">
                  <v:roundrect id="shape_0" ID="AutoShape 118" fillcolor="white" stroked="t" o:allowincell="f" style="position:absolute;left:1091;top:312;width:6802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方正黑体简体;宋体" w:hAnsi="方正黑体简体;宋体" w:eastAsia="方正黑体简体;宋体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19" stroked="t" o:allowincell="f" style="position:absolute;left:2035;top:11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0" stroked="t" o:allowincell="f" style="position:absolute;left:7051;top:11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utoShape 121" fillcolor="white" stroked="t" o:allowincell="f" style="position:absolute;left:-244;top:1159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简易程序处罚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22" fillcolor="white" stroked="t" o:allowincell="f" style="position:absolute;left:-244;top:2009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出示执法证件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23" stroked="t" o:allowincell="f" style="position:absolute;left:2035;top:20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utoShape 124" fillcolor="white" stroked="t" o:allowincell="f" style="position:absolute;left:-247;top:2859;width:4534;height:11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调查取证，查明并确认违法事实。必要时应填制《现场检查笔录》或《现场调查询问笔录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25" fillcolor="white" stroked="t" o:allowincell="f" style="position:absolute;left:-244;top:4276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当事人陈述申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26" fillcolor="white" stroked="t" o:allowincell="f" style="position:absolute;left:-244;top:5126;width:4534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作出当场处罚决定，当场制作处罚决定书并送达当事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27" fillcolor="white" stroked="t" o:allowincell="f" style="position:absolute;left:-247;top:6259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8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执行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28" fillcolor="white" stroked="t" o:allowincell="f" style="position:absolute;left:-244;top:7109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备案归档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29" stroked="t" o:allowincell="f" style="position:absolute;left:2035;top:28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0" stroked="t" o:allowincell="f" style="position:absolute;left:2035;top:42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1" stroked="t" o:allowincell="f" style="position:absolute;left:2035;top:51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2" stroked="t" o:allowincell="f" style="position:absolute;left:2035;top:62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3" stroked="t" o:allowincell="f" style="position:absolute;left:2035;top:71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utoShape 134" fillcolor="white" stroked="t" o:allowincell="f" style="position:absolute;left:4762;top:1189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一般程序处罚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4762;top:2014;width:4534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案件受理审查，查明案件来源，落实相关材料，制作调查询问笔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4762;top:3147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7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立案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4762;top:3993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5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调查取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4762;top:4843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制发《行政处罚告知书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4783;top:5693;width:2267;height:11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当事人陈述申辩，制作《陈述申辩笔录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4783;top:7959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送达处罚决定，填制《送达回证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4762;top:8809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8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执行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4762;top:9659;width:4534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方正仿宋_GBK;微软雅黑" w:hAnsi="方正仿宋_GBK;微软雅黑" w:eastAsia="方正仿宋_GBK;微软雅黑" w:cs="Times New Roman"/>
                              <w:color w:val="auto"/>
                              <w:lang w:val="en-US" w:eastAsia="zh-CN" w:bidi="ar-SA"/>
                            </w:rPr>
                            <w:t>备案归档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43" stroked="t" o:allowincell="f" style="position:absolute;left:7051;top:96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4" stroked="t" o:allowincell="f" style="position:absolute;left:7051;top:20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5" stroked="t" o:allowincell="f" style="position:absolute;left:7051;top:31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6" stroked="t" o:allowincell="f" style="position:absolute;left:7051;top:39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7" stroked="t" o:allowincell="f" style="position:absolute;left:7051;top:48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8" stroked="t" o:allowincell="f" style="position:absolute;left:5930;top:56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8240;top:56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5929;top:71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241;top:71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7052;top:79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7051;top:88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承办机构：埇桥分局各行政执法单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服务电话：     </w:t>
      </w:r>
      <w:r>
        <w:rPr>
          <w:rFonts w:cs="宋体;SimSun" w:ascii="宋体;SimSun" w:hAnsi="宋体;SimSun"/>
          <w:color w:val="000000"/>
          <w:szCs w:val="21"/>
        </w:rPr>
        <w:t>0557-1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机构：埇桥区公安分局纪委监察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557-2553065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21:00Z</dcterms:created>
  <dc:creator>微软用户</dc:creator>
  <dc:description/>
  <cp:keywords/>
  <dc:language>en-US</dc:language>
  <cp:lastModifiedBy>Administrator</cp:lastModifiedBy>
  <dcterms:modified xsi:type="dcterms:W3CDTF">2017-08-06T00:07:00Z</dcterms:modified>
  <cp:revision>6</cp:revision>
  <dc:subject/>
  <dc:title>机动车驾驶证申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