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宿州市埇桥区供销社组织机构设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征求意见稿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按照中共中央国务院《关于深化供销合作社综合改革的决定》（中发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、市委市政府《关于加快推进市供销合作社综合改革试点工作的实施意见》（宿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以及区委区政府《关于深化供销合作社综合改革的实施意见》（埇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要求，经区供销社党委慎重研究，拟召开全区供销合作社第一次代表大会（以下简称“一代会”），区供销社理事会、监事会组织机构设置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、关于理事会、监事会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依据《实施意见》和《社章》规定，改革后的区供销社组织机构为理事会（执行机构）、监事会（监督机构）。理事会设主任、副主任、常务理事、理事，监事会设主任、副主任、监事。鉴于省供销社理事会、监事会为正厅设置，市供销社为正县设置，请求区编委参照省编委做法，对我区供销社理事会、监事会按正科级配备；理事会主任、副主任，监事会主任、副主任人选由组织部门提名，“一代会”选举产生。区供销社党委仍保留现行体制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、关于理事会、监事会主要职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理事会：（一）组织召开全区供销合作社代表大会，执行其决议；（二）组织实施《宿州市埇桥区供销合作社联合社章程》规定的各项职责和任务；（三）研究部署区供销社的重要工作，总结交流成员社改革发展和为农服务的经验，促进成员社之间的联合与合作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批准接纳成员社或者取消成员社资格；（五）办理《宿州市埇桥区供销合作社联合社章程》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监事会：（一）监督理事会对国家有关法律、法规和政策的执行情况；（二）监督理事会对本章程和全区代表大会决议的执行情况；（三）监督理事会对区委区政府和上级社委托的各项工作任务的完成情况；（四）向理事会提出改进工作建议；（五）对理事会的重大决定有不同意见，提出建议未被采纳，有权向全区代表大会反映；（六）指导成员社监事会开展工作；（七）提议临时召开理事会全体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、关于理事会、监事会领导人员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全国总社、省供销社、以及省内其他市县供销社理事会、监事会领导人员组成情况，结合我区实际，改革后的我区供销社理事会拟设主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（正科级）、副主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（副科级），常务理事、理事若干名；监事会拟设主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（正科级或兼职）、副主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（副科级或兼职），监事若干名。理事会常务理事、理事，监事会均由代表大会选举产生。实行理事会主任负责制，理事会主任为区供销社法定代表人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2:00Z</dcterms:created>
  <dc:creator>Administrator</dc:creator>
  <dc:description/>
  <dc:language>en-US</dc:language>
  <cp:lastModifiedBy>当幸福来敲门</cp:lastModifiedBy>
  <cp:lastPrinted>2018-03-11T08:43:00Z</cp:lastPrinted>
  <dcterms:modified xsi:type="dcterms:W3CDTF">2018-04-02T01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